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5080</wp:posOffset>
            </wp:positionV>
            <wp:extent cx="1967865" cy="117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123190</wp:posOffset>
            </wp:positionV>
            <wp:extent cx="1907540" cy="656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1170</wp:posOffset>
            </wp:positionH>
            <wp:positionV relativeFrom="paragraph">
              <wp:posOffset>64770</wp:posOffset>
            </wp:positionV>
            <wp:extent cx="1886585" cy="8312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ATRÍCULA CURSOS AULA MENTOR: WWW.AULAMENTOR.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 xml:space="preserve">Para formalizar la matrícula en alguno de los cursos Mentor, tienes que rellenar el siguiente impreso, abonar 48 € en el siguiente número de cuent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 xml:space="preserve">IBAN ES70 2048 3053 8534 0000 6417 (en el concepto de la operación pon tu nombre y el curso que quieras hacer) y estas dos cosas (solicitud y justificante de pago) debes mandarlo a la siguiente dirección de correo electrónico: </w:t>
      </w:r>
      <w:hyperlink r:id="rId5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58585A"/>
            <w:spacing w:val="0"/>
            <w:sz w:val="24"/>
          </w:rPr>
          <w:t>45004880.cea@edu.jccm.es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  <w:u w:val="single"/>
        </w:rPr>
        <w:t>RELLENA LOS SIGUIENTES DA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NOMBRE Y APELLI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DIRECCIÓN COMPL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FECHA DE NAC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CORREO ELECTRÓNI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TELÉFON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CURSO EN EL QUE QUIERES MATRICULAR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 xml:space="preserve">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 xml:space="preserve">Cuando tengas todos estos pasos hechos y lo envíes al correo que te indico arriba, me pondré en contacto contigo para darte la clave para acceder a la plataforma </w:t>
      </w:r>
      <w:hyperlink r:id="rId6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58585A"/>
            <w:spacing w:val="0"/>
            <w:sz w:val="24"/>
          </w:rPr>
          <w:t>www.aulamentor.es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, aquí, el tutor de tu curso, será el encargado de corregir las actividades y de guiarte a través del curso. Si tienes problemas con la plataforma, escríbe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8585A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8585A"/>
          <w:spacing w:val="0"/>
          <w:sz w:val="24"/>
        </w:rPr>
        <w:t>¡Disfruta del curs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45004880.cea@edu.jccm.es" TargetMode="External"/><Relationship Id="rId6" Type="http://schemas.openxmlformats.org/officeDocument/2006/relationships/hyperlink" Target="http://www.aulamentor.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9:16Z</dcterms:created>
  <dc:creator/>
  <dc:description/>
  <dc:language>en-US</dc:language>
  <cp:lastModifiedBy/>
  <dcterms:modified xsi:type="dcterms:W3CDTF">2020-06-23T08:03:56Z</dcterms:modified>
  <cp:revision>2</cp:revision>
  <dc:subject/>
  <dc:title/>
</cp:coreProperties>
</file>