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Ninguno"/>
          <w:rFonts w:eastAsia="Cambria" w:cs="Arial" w:ascii="Arial" w:hAnsi="Arial"/>
          <w:b/>
          <w:bCs/>
          <w:sz w:val="22"/>
          <w:szCs w:val="22"/>
          <w:lang w:val="en-US"/>
        </w:rPr>
        <w:t xml:space="preserve">TRABAJO DE LENGUA CASTELLANA Y LITERATURA. </w:t>
      </w:r>
    </w:p>
    <w:p>
      <w:pPr>
        <w:pStyle w:val="Normal"/>
        <w:shd w:fill="FFFFFF" w:val="clear"/>
        <w:jc w:val="center"/>
        <w:rPr/>
      </w:pPr>
      <w:r>
        <w:rPr>
          <w:rStyle w:val="Ninguno"/>
          <w:rFonts w:eastAsia="Cambria" w:cs="Arial" w:ascii="Arial" w:hAnsi="Arial"/>
          <w:b/>
          <w:bCs/>
          <w:sz w:val="22"/>
          <w:szCs w:val="22"/>
          <w:lang w:val="en-US"/>
        </w:rPr>
        <w:t>CURSO 2018-2019. MÓDULO I. SEGUNDO CUATRIMESTRE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Ninguno"/>
          <w:rFonts w:eastAsia="Cambria" w:cs="Arial" w:ascii="Arial" w:hAnsi="Arial"/>
          <w:b/>
          <w:bCs/>
          <w:sz w:val="22"/>
          <w:szCs w:val="22"/>
          <w:lang w:val="en-US"/>
        </w:rPr>
        <w:t>NOMBRE…………………………………………………………………………D.N.I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Style w:val="Ninguno"/>
          <w:rFonts w:eastAsia="Cambria" w:cs="Arial" w:ascii="Arial" w:hAnsi="Arial"/>
          <w:b/>
          <w:bCs/>
          <w:sz w:val="22"/>
          <w:szCs w:val="22"/>
          <w:lang w:val="en-US"/>
        </w:rPr>
        <w:t>INSTRUCCIONES:</w:t>
      </w:r>
    </w:p>
    <w:p>
      <w:pPr>
        <w:pStyle w:val="TextBody"/>
        <w:numPr>
          <w:ilvl w:val="0"/>
          <w:numId w:val="2"/>
        </w:numPr>
        <w:spacing w:before="0" w:after="120"/>
        <w:ind w:left="0" w:right="0" w:firstLine="2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trabajo no es obligatorio para presentarse al examen pero sí conveniente para reforzar la asignatura.</w:t>
      </w:r>
    </w:p>
    <w:p>
      <w:pPr>
        <w:pStyle w:val="TextBody"/>
        <w:numPr>
          <w:ilvl w:val="0"/>
          <w:numId w:val="2"/>
        </w:numPr>
        <w:spacing w:before="0" w:after="120"/>
        <w:ind w:left="0" w:right="0" w:firstLine="2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 de entrega: JUEVES 30 de MAYO de 2019.</w:t>
      </w:r>
    </w:p>
    <w:p>
      <w:pPr>
        <w:pStyle w:val="TextBody"/>
        <w:numPr>
          <w:ilvl w:val="0"/>
          <w:numId w:val="2"/>
        </w:numPr>
        <w:spacing w:before="0" w:after="120"/>
        <w:ind w:left="0" w:right="0" w:firstLine="2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s trabajos deben ser originales, es decir, no copiados ni fotocopiados. Realizados individualmente y manuscritos con bolígrafo (azul o negro).</w:t>
      </w:r>
    </w:p>
    <w:p>
      <w:pPr>
        <w:pStyle w:val="TextBody"/>
        <w:numPr>
          <w:ilvl w:val="0"/>
          <w:numId w:val="2"/>
        </w:numPr>
        <w:spacing w:before="0" w:after="120"/>
        <w:ind w:left="0" w:right="0" w:firstLine="2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án rellenados en estos folios, en los huecos dejados para cada ejercicio y en el caso de que no hubiera espacio suficiente se añadiría un folio al final con el nombre y grapado al trabajo.</w:t>
      </w:r>
    </w:p>
    <w:p>
      <w:pPr>
        <w:pStyle w:val="TextBody"/>
        <w:numPr>
          <w:ilvl w:val="0"/>
          <w:numId w:val="2"/>
        </w:numPr>
        <w:spacing w:before="0" w:after="120"/>
        <w:ind w:left="0" w:right="0" w:firstLine="2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s trabajos deberán llevar el nombre y el DNI. </w:t>
      </w:r>
    </w:p>
    <w:p>
      <w:pPr>
        <w:pStyle w:val="TextBody"/>
        <w:numPr>
          <w:ilvl w:val="0"/>
          <w:numId w:val="2"/>
        </w:numPr>
        <w:spacing w:before="0" w:after="120"/>
        <w:ind w:left="0" w:right="0" w:firstLine="2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valorará positivamente la buena redacción, ortografía y limpieza.</w:t>
      </w:r>
    </w:p>
    <w:p>
      <w:pPr>
        <w:pStyle w:val="Prrafodelista"/>
        <w:pBdr>
          <w:bottom w:val="single" w:sz="8" w:space="0" w:color="000001"/>
        </w:pBdr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Prrafodelista"/>
        <w:shd w:fill="FFFFFF" w:val="clear"/>
        <w:jc w:val="both"/>
        <w:rPr/>
      </w:pPr>
      <w:r>
        <w:rPr>
          <w:rStyle w:val="Ninguno"/>
          <w:rFonts w:eastAsia="Calibri" w:cs="Arial" w:ascii="Arial" w:hAnsi="Arial"/>
          <w:b w:val="false"/>
          <w:bCs w:val="false"/>
          <w:sz w:val="22"/>
          <w:szCs w:val="22"/>
          <w:lang w:val="en-US"/>
        </w:rPr>
        <w:t>Lee el siguiente texto y realiza las cuestiones que aparecen a continuación:</w:t>
      </w:r>
    </w:p>
    <w:p>
      <w:pPr>
        <w:pStyle w:val="Normal"/>
        <w:jc w:val="left"/>
        <w:rPr/>
      </w:pPr>
      <w:r>
        <w:rPr>
          <w:rStyle w:val="Ninguno"/>
          <w:rFonts w:cs="Arial" w:ascii="Arial" w:hAnsi="Arial"/>
          <w:b w:val="false"/>
          <w:bCs w:val="false"/>
          <w:caps w:val="false"/>
          <w:smallCaps w:val="false"/>
          <w:color w:val="373737"/>
          <w:spacing w:val="0"/>
          <w:sz w:val="22"/>
          <w:szCs w:val="22"/>
          <w:u w:val="single"/>
          <w:lang w:val="en-US"/>
        </w:rPr>
        <w:t>La necesidad de un desarrollo sostenido</w:t>
      </w:r>
    </w:p>
    <w:p>
      <w:pPr>
        <w:pStyle w:val="Normal"/>
        <w:spacing w:lineRule="auto" w:line="360"/>
        <w:jc w:val="both"/>
        <w:rPr/>
      </w:pPr>
      <w:r>
        <w:rPr>
          <w:rStyle w:val="Ninguno"/>
          <w:rFonts w:cs="Arial" w:ascii="Arial" w:hAnsi="Arial"/>
          <w:b w:val="false"/>
          <w:bCs w:val="false"/>
          <w:caps w:val="false"/>
          <w:smallCaps w:val="false"/>
          <w:color w:val="373737"/>
          <w:spacing w:val="0"/>
          <w:sz w:val="22"/>
          <w:szCs w:val="22"/>
          <w:u w:val="none"/>
          <w:lang w:val="en-US"/>
        </w:rPr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  <w:t>La incidencia de la población sobre el mantenimiento de los bosques reviste caracteres</w:t>
        <w:br/>
        <w:t>de especial gravedad en el caso de la Amazonia, donde la llegada de campesinos a partir de</w:t>
        <w:br/>
        <w:t>la segunda mitad del siglo XX ha venido a trastocar el equilibrio ambiental mantenido por</w:t>
        <w:br/>
        <w:t>los pueblos indígenas que han utilizado estos bosques durante milenios, sin que su estado de</w:t>
        <w:br/>
        <w:t>conservación resultara afectado sustancialmente. El establecimiento de nuevos colonos en</w:t>
        <w:br/>
        <w:t xml:space="preserve">estas zonas se ve favorecido por la existencia de programas gubernamentales, que conceden </w:t>
        <w:br/>
        <w:t>títulos de propiedad a los campesinos que conviertan un terreno baldío en terreno</w:t>
        <w:br/>
        <w:t>productivo. Con frecuencia, los colonos talan no sólo la parcela de terreno que les ha sido</w:t>
        <w:br/>
        <w:t>asignada, sino una superficie mucho mayor.</w:t>
        <w:br/>
        <w:t>Por otro lado, el acceso a la región de estas nuevas poblaciones se ha visto favorecido</w:t>
        <w:br/>
        <w:t>por la presencia de carreteras, construidas para facilitar la explotación de estas áreas, como</w:t>
        <w:br/>
        <w:t>consecuencia de la presión que ejercen las empresas madereras, mineras y petrolíferas.</w:t>
        <w:br/>
        <w:t>Así pues, en casos como el apuntado, la solución a los problemas que afectan a los</w:t>
        <w:br/>
        <w:t>bosques pasa por un desarrollo sostenible de los recursos y una fuerte voluntad política de</w:t>
        <w:br/>
        <w:t>poner fin a la tala indiscriminada. Además, es preciso el reconocimiento de los derechos</w:t>
        <w:br/>
        <w:t>territoriales de los pueblos indígenas que han demostrado estar comprometidos con la</w:t>
        <w:br/>
        <w:t>conservación de los bosques, y evitar la migración de los campesinos hacia estas zonas. Esta</w:t>
        <w:br/>
        <w:t>última condición precisa de una redistribución equitativa de las tierras agrícolas, de tal</w:t>
        <w:br/>
        <w:t>forma que la supervivencia y la calidad de vida del campesinado quede asegurada y sea</w:t>
        <w:br/>
        <w:t>innecesaria la migración y la consiguiente deforestación.</w:t>
      </w:r>
    </w:p>
    <w:p>
      <w:pPr>
        <w:pStyle w:val="Normal"/>
        <w:jc w:val="left"/>
        <w:rPr/>
      </w:pPr>
      <w:r>
        <w:rPr>
          <w:rStyle w:val="Ninguno"/>
          <w:rFonts w:cs="Arial" w:ascii="Arial" w:hAnsi="Arial"/>
          <w:b w:val="false"/>
          <w:bCs w:val="false"/>
          <w:caps w:val="false"/>
          <w:smallCaps w:val="false"/>
          <w:color w:val="373737"/>
          <w:spacing w:val="0"/>
          <w:sz w:val="22"/>
          <w:szCs w:val="22"/>
          <w:u w:val="none"/>
          <w:lang w:val="en-US"/>
        </w:rPr>
        <w:br/>
        <w:tab/>
        <w:tab/>
        <w:tab/>
        <w:tab/>
        <w:tab/>
        <w:tab/>
        <w:tab/>
        <w:t xml:space="preserve">Gran Enciclopedia Universal, Espasa. </w:t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scribe cuál es la idea principal y cuáles las ideas secundarias del texto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. (1 punto)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Haz un resumen del texto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. (1 punto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¿Qué tipo de texto es? Justifica tu respuesta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. (1 punto)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xplica el concepto de comunicación. Define los elementos que intervienen en ella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. (1punto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xplica los conceptos de agudas, llanas y esdrújulas y pon un ejemplo de cada uno tomado del texto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. (1punto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epara las sílabas de las siguientes palabras, pon la tilde si es necesario y señala si los grupos vocálicos forman diptonto o hiato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. (1 punto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ragic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honda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uert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aque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rbol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raque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p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istori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alefaccion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eriamos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naliza morfológicamente la siguiente oración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. (1punto)</w:t>
        <w:br/>
        <w:t>• El ordenador viejo de mi padre es para tu abuela María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8"/>
        <w:gridCol w:w="8375"/>
      </w:tblGrid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l </w:t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terminante artículo, masculino, singular</w:t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rdenador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iejo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i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dre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s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ra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u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buela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ría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epara el sujeto y el predicado de las siguientes oraciones, señala también si el predicado es Verbal o Nominal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: (1 punto)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-Dos perros están sentados fuera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-Los lunes y jueves voy al gimnasio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-Estuvimos estudiando toda la tarde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-Mis mejores amigos son divertidos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-El sábado es mi día favorito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-Los telediarios informan de las noticia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aliza el análisis métrico de la siguiente estrofa. ¿Qué tipo de estrofa es? ¿Tiene rima asonante o consonante?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1 punto)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/>
      </w:pPr>
      <w:r>
        <w:rPr>
          <w:rStyle w:val="Ninguno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“</w:t>
      </w:r>
      <w:r>
        <w:rPr>
          <w:rStyle w:val="Ninguno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>Y todo el campo un momento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/>
      </w:pPr>
      <w:r>
        <w:rPr>
          <w:rStyle w:val="Ninguno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>se queda mudo y sombrío,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/>
      </w:pPr>
      <w:r>
        <w:rPr>
          <w:rStyle w:val="Ninguno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>meditando. Suena el viento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/>
      </w:pPr>
      <w:r>
        <w:rPr>
          <w:rStyle w:val="Ninguno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>en los álamos del río.</w:t>
      </w:r>
      <w:r>
        <w:rPr>
          <w:rStyle w:val="Ninguno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/>
      </w:pPr>
      <w:r>
        <w:rPr>
          <w:rStyle w:val="Ninguno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                               </w:t>
      </w:r>
      <w:r>
        <w:rPr>
          <w:rStyle w:val="Ninguno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(Antonio Machado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Haz un breve esquema sobre la literatura estudiada en el curso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(1 punt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qFormat/>
    <w:pPr>
      <w:keepNext w:val="true"/>
      <w:keepLines w:val="false"/>
      <w:widowControl/>
      <w:numPr>
        <w:ilvl w:val="0"/>
        <w:numId w:val="0"/>
      </w:numPr>
      <w:shd w:fill="FFFFFF" w:val="clear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3:59Z</dcterms:created>
  <dc:creator>Ana I.M.-B.M.-D. </dc:creator>
  <dc:description/>
  <dc:language>en-US</dc:language>
  <cp:lastModifiedBy>Ana I.M.-B.M.-D. </cp:lastModifiedBy>
  <dcterms:modified xsi:type="dcterms:W3CDTF">2019-02-05T11:09:00Z</dcterms:modified>
  <cp:revision>20</cp:revision>
  <dc:subject/>
  <dc:title/>
</cp:coreProperties>
</file>